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ЦИАЛЬНЫЙ 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>ЕЛШАНКА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ый район Сергиевский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мар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39850</wp:posOffset>
            </wp:positionH>
            <wp:positionV relativeFrom="paragraph">
              <wp:posOffset>142875</wp:posOffset>
            </wp:positionV>
            <wp:extent cx="2847975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-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характеристика муниципального образования «Сельское поселение Елшанка»………………стр. 3-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статистические показатели (территория, население и т.д………………………………….стр. 10 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циальная инфраструктура…………………стр. 15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мышленность……………………………..стр. 19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льское хозяйство……………………………стр.20 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6.Дополнительные сведения (коммуникации, потребительский рынок,</w:t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юджет, правонарушения ит.д.)…………………стр.22 -27</w:t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муниципального образования</w:t>
      </w:r>
    </w:p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 w:before="28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color w:val="333333"/>
          <w:sz w:val="28"/>
          <w:szCs w:val="28"/>
          <w:u w:val="single"/>
        </w:rPr>
        <w:t>Адрес:</w:t>
      </w:r>
      <w:r>
        <w:rPr>
          <w:rStyle w:val="StrongEmphasis"/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 xml:space="preserve"> 446521,Самарская область, Сергиевский район, с. Елшанка ул. Кольцова д. 4.</w:t>
        <w:br/>
      </w:r>
      <w:r>
        <w:rPr>
          <w:rStyle w:val="StrongEmphasis"/>
          <w:color w:val="333333"/>
          <w:sz w:val="28"/>
          <w:szCs w:val="28"/>
        </w:rPr>
        <w:t>Глава сельского поселения:</w:t>
      </w:r>
      <w:r>
        <w:rPr>
          <w:color w:val="333333"/>
          <w:sz w:val="28"/>
          <w:szCs w:val="28"/>
        </w:rPr>
        <w:t xml:space="preserve"> Прокаев Сергей Васильевич.</w:t>
        <w:br/>
      </w:r>
      <w:r>
        <w:rPr>
          <w:rStyle w:val="StrongEmphasis"/>
          <w:color w:val="333333"/>
          <w:sz w:val="28"/>
          <w:szCs w:val="28"/>
        </w:rPr>
        <w:t>Ведущие специалисты:</w:t>
      </w:r>
      <w:r>
        <w:rPr>
          <w:color w:val="333333"/>
          <w:sz w:val="28"/>
          <w:szCs w:val="28"/>
        </w:rPr>
        <w:t xml:space="preserve"> Ягольникова Людмила Алексеевна, Николаева Светлана Ивановна  </w:t>
      </w:r>
      <w:r>
        <w:rPr>
          <w:rStyle w:val="StrongEmphasis"/>
          <w:color w:val="333333"/>
          <w:sz w:val="28"/>
          <w:szCs w:val="28"/>
        </w:rPr>
        <w:t>Телефоны:</w:t>
      </w:r>
      <w:r>
        <w:rPr>
          <w:color w:val="333333"/>
          <w:sz w:val="28"/>
          <w:szCs w:val="28"/>
        </w:rPr>
        <w:t xml:space="preserve"> (84655) 4-62-30, 4-62-39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Cs w:val="false"/>
          <w:color w:val="333333"/>
          <w:sz w:val="28"/>
          <w:szCs w:val="28"/>
          <w:u w:val="single"/>
        </w:rPr>
        <w:t>В состав поселения входят села:</w:t>
      </w:r>
      <w:r>
        <w:rPr>
          <w:rFonts w:cs="Times New Roman" w:ascii="Times New Roman" w:hAnsi="Times New Roman"/>
          <w:sz w:val="28"/>
          <w:szCs w:val="28"/>
        </w:rPr>
        <w:t xml:space="preserve">  село Большая Чесноковка, деревня Большие Пичерки, село Елшанка, село Мордовская Селитьба, поселок Отрада, село Чекалино, поселок Чемеричный. Административный центр- с.Елшанка.</w:t>
      </w:r>
    </w:p>
    <w:p>
      <w:pPr>
        <w:pStyle w:val="Style14"/>
        <w:spacing w:lineRule="auto" w:line="276" w:before="280" w:after="0"/>
        <w:rPr/>
      </w:pPr>
      <w:r>
        <w:rPr>
          <w:b/>
          <w:i/>
          <w:color w:val="333333"/>
          <w:sz w:val="28"/>
          <w:szCs w:val="28"/>
          <w:u w:val="single"/>
        </w:rPr>
        <w:t xml:space="preserve">Географическое положение: </w:t>
      </w: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Сельское поселение Елшанка расположено на юго- западе муниципального района Сергиевский Самарской области, граничит с Красноярским и Елховским районами. Удаленность от районного центра- 33 км, удаленность от областного центра- 83 км. Площадь поселения- 32,721 тыс.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Cs w:val="false"/>
          <w:color w:val="333333"/>
          <w:sz w:val="28"/>
          <w:szCs w:val="28"/>
          <w:u w:val="single"/>
        </w:rPr>
        <w:t>Историческая справка</w:t>
      </w:r>
      <w:r>
        <w:rPr>
          <w:rStyle w:val="Emphasis"/>
          <w:rFonts w:cs="Times New Roman" w:ascii="Times New Roman" w:hAnsi="Times New Roman"/>
          <w:iCs w:val="false"/>
          <w:color w:val="333333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етоисчисление села Елшанка ведется с 1703 года. С первого дня существования она непосредственно связана с историей возникновения и жизни села Сергиевск и поселка Серновод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Грамоте от 19 февраля 1703 года царь Петр Первый дал согласие на строительство крепости и серного завода. В апреле того же года от него последовал приказ о начале строительства этих объектов, и к концу 1703 года она была воздвигн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этом же году на правом берегу реки Сок были построены сторожевые башенные посты, положившие начало селам Чекалино, Б-Чесноковка, Елша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тех времен в нашем крае остались свидетельства истории - так называемый «вал» - остатки защитного сооружения от кочевников, дамба, остатки от железнодорожной ветки, которая должна была соединить Серный завод с Сама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 название  села Елшанка видоизменилась в течение времени. В первоначальном варианте село называлось Ольханка. Это название связано с ольховыми зарослями вокруг образовавшегося селения, затем транскрипция названия изменилась и село стало называться Елша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первые в исторических документах 18 века  село упоминается как «Елшанка, разоренная башкирами». Следующее упоминание о Елшанке - в связи с разгромом правительственным войсками отрядов Пугачевцев во главе с атаманов в 1774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1776 году в селе Елшанка на средства прихожан была построена деревянная церковь, с колокольней и сторожкой. Рассчитана она была на 400 человек. Церковь была посвящена Николаю Чудотворцу и называлась Николь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рковь Николая Угодника была гордостью сельчан. В Елшанке и близлежащих деревнях Пичерки, Лопата, Рассвет жили православные люди, регулярно посещающие храм. В начале 20 века во главе Елшанской Никольской церкви был священник Николай Васильевич Архангельский. Помимо, основной работы в храме отец Николай преподавал Закон Божий в Елшанской двухклассной школе, в церковноприходской школе поселка Пичерки и села Средняя Орля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иколай Васильевич Архангельский за свою подвижническую деятельность был награжден Серебряной Медалью в память об Александре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1910 году церковь Николая Чудотворца посещали 288 прихож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Церковь Николая Угодника была разрушена молодыми активистами революционного преобразования на селе в 20-е годы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толетия. Иконы из храма были  растащены по домам, колокола сняты и расколоты. Оставленная без присмотра  церковь быстро разрушилась, и помещение пришло в негодность. В последствии место, где возвышалась красивая деревенская церковь, было расчищено. Уничтожен и расчищен был погост, находившийся в ограде церк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 прекратила свое существование Никольская церковь, которая долгие годы была центром духовности и культуры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вестно, что в 1889 году в Елшанке Самарского уезда проживали государственные крестьяне, в основном русские. Всего было 167 дворов с населением 973 человека. Кроме церкви в селе была двуклассная школа, приемный покой, врач, земский начальник, урядник, военно-конный учас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еле Елшанка проживали несколько семей дворян: помещики Кнорринг, Алаше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временная Елшанская школа берет начало от «Школы Кнорринга» - земской начальной «одноклассной» школы с трехлетним курсом обучения, открытой осенью 1875 г. согласно «Положениям о начальных народных училищах». В 1891 г. школа была преобразована в «двуклассное» училище, дающее четырехлетнее (по другим сведениям - пятилетние) образование. Многолетним попечителем Елшанской школы и организатором работ по «строительству уезда», набирающих оборот в эпоху реформ Александра II и учреждения института земств в 1864 г., был титулярный советник, депутат Самарского земства от дворян - Николай Егорович Кнорринг (1840-1914), отец Бориса и Николая Кноррингов и дед Ирины Кнор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2012 году на бывшем доме учителя установлена памятная доска с надписью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«Памятник истории. В этом доме на протяжении 100 лет жили учителя Елшанской школы, основанной в 1875 году Депутатом земства от дворян Самарского уезда, титулярным советником, кавалером Ордена Святого Владимира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степени Николаев Егоровичем Кноррингом (1840-1914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Усадьба Кноррингов и территория Елшанской земской школы располагались вдоль берега озера Липового и одноименной улицы. Улицу эту в былые времена называли Кноррин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Обозревая следы деятельности Н.Е.Кнорринга в Елшанке, добавим, что в 1870-е годы им была построена дамба через реку Сок, стоящая и сегодня. По свидетельству сельчан, Н.Е. Кнорринг хорошо платил работникам. К 1887 г. в Елшанке был построен приемный покой (по штату полагались фельдшер и акушерка), его помещения постоянно расширялись и обустраивались. Каменные здания Больницы Кнорринга стоят и ныне. Елшанская больница была гордостью сельчан. Впоследствии там располагалась знаменитая грязелечебница, созданная директором больницы, М.Д.Савельевым.</w:t>
        <w:br/>
        <w:t xml:space="preserve">   В настоящее время все еще сохранилось упоминание об этих помещиках в старых названиях елшанских улиц, существующих наряду с новыми именами: Алашеевка, Пименовка, Кнориновка. Есть в селе улица, которую среди сельчан называют «Дворяне». Это название связано с тем, что некогда на этой улице жили дворяне однодворцы. По преданиям старых жителей среди них были три брата Шишовых, поэтому в селе и по сей день много семей, имеющих фамилию Шишо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астоящее время в селе Елшанка существует три улицы - ул. Победы, ул. Кольцова, ул. Школьная - сохранившиеся от «старой Елшанки» и новые улицы: Степная, Молодежная и Полевая. Самая молодая из них Полевая - представляет собой обособленный от села поселок, где живут семьи учителей и служащих. Эти жители отличаются веселым нравом, трудолюбием и желанием обустроить свою улицу, свою усадьбу добротнее и красив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47" w:after="0"/>
        <w:ind w:firstLine="708"/>
        <w:jc w:val="both"/>
        <w:rPr/>
      </w:pPr>
      <w:r>
        <w:rPr>
          <w:color w:val="000000"/>
          <w:sz w:val="28"/>
          <w:szCs w:val="28"/>
        </w:rPr>
        <w:t>16 октября 2016 г. в селе Елшанка Сергиевского района Самарской области состоялось освящение Поклонного креста — в память об уничтоженной Никольской церкви и погоста. Освящение Поклонного креста совершил благочинный Суходольского благочиния Отрадненской и Похвистневской епархии Самарской Митрополии протоиерей Василий Анисимов.</w:t>
      </w:r>
    </w:p>
    <w:p>
      <w:pPr>
        <w:pStyle w:val="Style14"/>
        <w:shd w:fill="FFFFFF" w:val="clear"/>
        <w:spacing w:before="47" w:after="6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198495" cy="428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47" w:after="6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hd w:fill="FFFFFF" w:val="clear"/>
        <w:spacing w:before="47" w:after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эскиза и изготовитель Поклонного креста — скульптор, мастер художественной ковки Игорь Клесарев. Место установки — исторический центр села, так называемый Чичёр.</w:t>
      </w:r>
    </w:p>
    <w:p>
      <w:pPr>
        <w:pStyle w:val="Style14"/>
        <w:shd w:fill="FFFFFF" w:val="clear"/>
        <w:spacing w:before="47" w:after="66"/>
        <w:jc w:val="both"/>
        <w:rPr/>
      </w:pPr>
      <w:r>
        <w:rPr>
          <w:color w:val="000000"/>
          <w:sz w:val="28"/>
          <w:szCs w:val="28"/>
        </w:rPr>
        <w:t>Несколько слов о Поклонном кресте. Он выполнен в стиле старорусских (так называемых катарских) крестов: крест, наложенный на круг. Его прообразом послужил каменный крест из Новгородского собора Святой Софии, Премудрости Божией (собор возведен в 1045-1050 гг.).  Установленный Поклонный крест включает в себя несколько сюжетных знаковых фрагментов. На лицевой стороне Креста воспроизведен чеканный барельеф Господа Иисуса Христа (Распятие), над ним — графическое изображение Святой Троицы. На обратной стороне в память об утраченной святыне графически изображена Никольская церковь и Святитель Николай Чудотворец (икона, вставленная в киот).</w:t>
      </w:r>
    </w:p>
    <w:p>
      <w:pPr>
        <w:pStyle w:val="Style14"/>
        <w:shd w:fill="FFFFFF" w:val="clear"/>
        <w:spacing w:before="47" w:after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есте выгравирован текст:</w:t>
      </w:r>
    </w:p>
    <w:p>
      <w:pPr>
        <w:pStyle w:val="Style14"/>
        <w:shd w:fill="FFFFFF" w:val="clear"/>
        <w:spacing w:before="47" w:after="66"/>
        <w:jc w:val="both"/>
        <w:rPr>
          <w:color w:val="000000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На Отчизну нашу, Россию, излей благодать Твою, Боже!</w:t>
      </w:r>
    </w:p>
    <w:p>
      <w:pPr>
        <w:pStyle w:val="Style14"/>
        <w:shd w:fill="FFFFFF" w:val="clear"/>
        <w:spacing w:before="47" w:after="66"/>
        <w:jc w:val="both"/>
        <w:rPr>
          <w:color w:val="000000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Сей честной крест сооружен в память о Никольской церкви, возведенной на Чичё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</w:rPr>
        <w:t>на средства прихожан в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</w:rPr>
        <w:t>1776 г. и утраченной в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</w:rPr>
        <w:t>1930 г., и в память православных христиан, покоящихся на церковном погосте.</w:t>
      </w:r>
    </w:p>
    <w:p>
      <w:pPr>
        <w:pStyle w:val="Style14"/>
        <w:shd w:fill="FFFFFF" w:val="clear"/>
        <w:spacing w:before="47" w:after="66"/>
        <w:jc w:val="both"/>
        <w:rPr>
          <w:color w:val="000000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В Никольской церкви крестили уроженку села Елшанка поэтессу Ирину Кнорринг (1906 — 1943).</w:t>
      </w:r>
    </w:p>
    <w:p>
      <w:pPr>
        <w:pStyle w:val="Style14"/>
        <w:shd w:fill="FFFFFF" w:val="clear"/>
        <w:spacing w:before="47" w:after="66"/>
        <w:jc w:val="both"/>
        <w:rPr>
          <w:color w:val="000000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Крест сооружен по благословению благочинного Суходольского округа Отрадненской епархии Русской Православной Церкви прот. Василия Анисимова на пожертвования в 2016 году от Рождества Христова.</w:t>
      </w:r>
    </w:p>
    <w:p>
      <w:pPr>
        <w:pStyle w:val="Style14"/>
        <w:shd w:fill="FFFFFF" w:val="clear"/>
        <w:spacing w:before="47" w:after="66"/>
        <w:jc w:val="both"/>
        <w:rPr>
          <w:color w:val="000000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Скульптор И.В. Клесарев.</w:t>
      </w:r>
    </w:p>
    <w:p>
      <w:pPr>
        <w:pStyle w:val="Style14"/>
        <w:shd w:fill="FFFFFF" w:val="clear"/>
        <w:spacing w:before="47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 был главным образом сооружен на средства рабы Божией Серафимы (ныне покойной). Были и другие жертвователи, которых мы искренне благодарим за помощь. Среди них Гали Дмитриевна Петрова — внучка Бориса Николаевича Кнорринга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Никола́й Никола́евич Кно́рринг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1880, с. Елшанка Самарской губ. – 1967, Алма-Ата</w:t>
      </w:r>
      <w:r>
        <w:rPr>
          <w:color w:val="000000"/>
        </w:rPr>
        <w:t>) </w:t>
      </w:r>
      <w:r>
        <w:rPr>
          <w:color w:val="000000"/>
          <w:sz w:val="28"/>
          <w:szCs w:val="28"/>
        </w:rPr>
        <w:t xml:space="preserve">— русский историк и критик, отец русской поэтессы </w:t>
      </w:r>
      <w:hyperlink r:id="rId4">
        <w:r>
          <w:rPr>
            <w:rStyle w:val="InternetLink"/>
            <w:color w:val="000000"/>
            <w:sz w:val="28"/>
            <w:szCs w:val="28"/>
          </w:rPr>
          <w:t>Ирины Кнорринг</w:t>
        </w:r>
      </w:hyperlink>
      <w:r>
        <w:rPr>
          <w:color w:val="000000"/>
          <w:sz w:val="28"/>
          <w:szCs w:val="28"/>
        </w:rPr>
        <w:t xml:space="preserve"> (1906—1943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Член партии </w:t>
      </w:r>
      <w:hyperlink r:id="rId5">
        <w:r>
          <w:rPr>
            <w:rStyle w:val="InternetLink"/>
            <w:color w:val="000000"/>
            <w:sz w:val="28"/>
            <w:szCs w:val="28"/>
          </w:rPr>
          <w:t>кадетов</w:t>
        </w:r>
      </w:hyperlink>
      <w:r>
        <w:rPr>
          <w:color w:val="000000"/>
          <w:sz w:val="28"/>
          <w:szCs w:val="28"/>
        </w:rPr>
        <w:t xml:space="preserve">. В конце </w:t>
      </w:r>
      <w:hyperlink r:id="rId6">
        <w:r>
          <w:rPr>
            <w:rStyle w:val="InternetLink"/>
            <w:color w:val="000000"/>
            <w:sz w:val="28"/>
            <w:szCs w:val="28"/>
          </w:rPr>
          <w:t>1919 года</w:t>
        </w:r>
      </w:hyperlink>
      <w:r>
        <w:rPr>
          <w:color w:val="000000"/>
          <w:sz w:val="28"/>
          <w:szCs w:val="28"/>
        </w:rPr>
        <w:t xml:space="preserve"> — </w:t>
      </w:r>
      <w:hyperlink r:id="rId7">
        <w:r>
          <w:rPr>
            <w:rStyle w:val="InternetLink"/>
            <w:color w:val="000000"/>
            <w:sz w:val="28"/>
            <w:szCs w:val="28"/>
          </w:rPr>
          <w:t>гласный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Харьковской городской дум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Живя в эмиграции, в </w:t>
      </w:r>
      <w:hyperlink r:id="rId9">
        <w:r>
          <w:rPr>
            <w:rStyle w:val="InternetLink"/>
            <w:color w:val="000000"/>
            <w:sz w:val="28"/>
            <w:szCs w:val="28"/>
          </w:rPr>
          <w:t>Тунисе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Париже</w:t>
        </w:r>
      </w:hyperlink>
      <w:r>
        <w:rPr>
          <w:color w:val="000000"/>
          <w:sz w:val="28"/>
          <w:szCs w:val="28"/>
        </w:rPr>
        <w:t xml:space="preserve">, состоял в Союзе русских писателей и журналистов, был членом правления </w:t>
      </w:r>
      <w:hyperlink r:id="rId11">
        <w:r>
          <w:rPr>
            <w:rStyle w:val="InternetLink"/>
            <w:color w:val="000000"/>
            <w:sz w:val="28"/>
            <w:szCs w:val="28"/>
          </w:rPr>
          <w:t>Тургеневской библиотеки</w:t>
        </w:r>
      </w:hyperlink>
      <w:r>
        <w:rPr>
          <w:color w:val="000000"/>
          <w:sz w:val="28"/>
          <w:szCs w:val="28"/>
        </w:rPr>
        <w:t xml:space="preserve">, публиковался в зарубежных журналах, в частности, напечатал статьи о </w:t>
      </w:r>
      <w:hyperlink r:id="rId12">
        <w:r>
          <w:rPr>
            <w:rStyle w:val="InternetLink"/>
            <w:color w:val="000000"/>
            <w:sz w:val="28"/>
            <w:szCs w:val="28"/>
          </w:rPr>
          <w:t>Розанове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Жемчужникове</w:t>
        </w:r>
      </w:hyperlink>
      <w:r>
        <w:rPr>
          <w:color w:val="000000"/>
          <w:sz w:val="28"/>
          <w:szCs w:val="28"/>
        </w:rPr>
        <w:t xml:space="preserve"> и историке </w:t>
      </w:r>
      <w:hyperlink r:id="rId14">
        <w:r>
          <w:rPr>
            <w:rStyle w:val="InternetLink"/>
            <w:color w:val="000000"/>
            <w:sz w:val="28"/>
            <w:szCs w:val="28"/>
          </w:rPr>
          <w:t>Ключевс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месте с мужем Ирины Кнорринг, поэтом </w:t>
      </w:r>
      <w:hyperlink r:id="rId15">
        <w:r>
          <w:rPr>
            <w:rStyle w:val="InternetLink"/>
            <w:color w:val="000000"/>
            <w:sz w:val="28"/>
            <w:szCs w:val="28"/>
          </w:rPr>
          <w:t>Юрием Софиевым</w:t>
        </w:r>
      </w:hyperlink>
      <w:r>
        <w:rPr>
          <w:color w:val="000000"/>
          <w:sz w:val="28"/>
          <w:szCs w:val="28"/>
        </w:rPr>
        <w:t xml:space="preserve">, после Великой Отечественной войны вернулся в СССР и был поселён в </w:t>
      </w:r>
      <w:hyperlink r:id="rId16">
        <w:r>
          <w:rPr>
            <w:rStyle w:val="InternetLink"/>
            <w:color w:val="000000"/>
            <w:sz w:val="28"/>
            <w:szCs w:val="28"/>
          </w:rPr>
          <w:t>Алма-Ат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рина Николаевна Кнорринг родилась 21 апреля (4 мая по новому стилю) 1906 г. в селе Елшанка Самарской губернии, в родовом поместье семьи Кноррингов. Отец Ир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Николай Николаевич Кнорринг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сходил из дворянского ро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волжских немцев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ать Мария Владимировна (урожденная Щепетильникова) была дочер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татского советни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огда родилась Ирина, её родители были студентами: Мария Владимировна училась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ысших женских курсах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скве; Николай Николаевич – на историко-филологическом факульт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осковского университе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ервые годы Ирина росла в семье дяди и тети, дом которых находился рядом с их домом в Елшанке. После окончания университета Н. Н. Кнорринг был направлен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Харьков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лжность директора гимназии. Вскоре туда переехала и его семья, каждое лето приезжавшая на каникулы в Елшанку. В возрасте четырех лет Ирина научилась читать и писать; в восемь лет начала писать стихи.</w:t>
      </w:r>
    </w:p>
    <w:p>
      <w:pPr>
        <w:pStyle w:val="Style14"/>
        <w:shd w:fill="FFFFFF" w:val="clear"/>
        <w:spacing w:before="47" w:after="6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х Кноррингов, имя которых неразрывно связано с Елшанкой, покоится в разных концах страны и за ее пределами. Одни представители рода эмигрировали, другие подверглись репрессиям. Однако все они мечтали быть похороненными на своей родине. В Елшанку была доставлена земля с трех могил и по благословению отца Василия прикопана у основания Поклонного креста.</w:t>
      </w:r>
    </w:p>
    <w:p>
      <w:pPr>
        <w:pStyle w:val="Style14"/>
        <w:shd w:fill="FFFFFF" w:val="clear"/>
        <w:spacing w:before="47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Никитична Жуковская привезла землю с могилы Ирины Николаевны Кнорринг на русском кладбище в Сент-Женевьев-де-Буа (туда в 1965 году прах поэтессы был перенесен с кладбища Иври, где она была первоначально похоронена). Землю с места захоронения Николая Николаевича Кнорринга (1880 — 1967) с Алма-Атинского кладбища прислал правнук Ирины Кнорринг Алексей Алексеевич Вышневский. Была также привезена земля с могилы старшей дочери Бориса Николаевича Кнорринга (брата Н.Н. Кнорринга), Гали Борисовны Кнорринг (1901 — 1988).</w:t>
      </w:r>
    </w:p>
    <w:p>
      <w:pPr>
        <w:pStyle w:val="Style14"/>
        <w:shd w:fill="FFFFFF" w:val="clear"/>
        <w:spacing w:before="47" w:after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ой Крест в Елшанке поставлен около дороги, ведущей на дамбу, чтобы — как и было принято на Святой Руси — он был виден издалека, чтобы каждый проходящий и проезжающий на машине имел возможность затормозить и задуматься о смысле своего бытия, помолиться Богу. Поклонный крест, возвышающийся над Елшанкой, будет защищать жителей села и его гостей — паломников и ту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Cs w:val="false"/>
          <w:color w:val="333333"/>
          <w:sz w:val="28"/>
          <w:szCs w:val="28"/>
          <w:u w:val="single"/>
        </w:rPr>
        <w:t>Достопримеча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зеро Липовое в селе  Елшан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ка Сок в селах: Елшанка, Чекалино, Б. Чесноковка, п. Чемерич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торический вал в 2-3 км от населенных пунктов Чекалино, Елшанка, Б. Чесноковка. Самая высокая точка около д. Б. Пичерки (ранее был сторожевой пост- вышка, где находились наблюдатели и при первом появлении кочевников подавался условный сигна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Данные по численности населения на 01.01.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  <w:u w:val="single"/>
        </w:rPr>
        <w:t xml:space="preserve">Численность населения поселения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333333"/>
          <w:sz w:val="28"/>
          <w:szCs w:val="28"/>
        </w:rPr>
        <w:t xml:space="preserve">  1343 че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ей - 156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 че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нсионеров - 353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   че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рудоспособное население – 83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.Елшанк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– 46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ей –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оспособное население – 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нсионеры –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.Чекалино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– 34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ей –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оспособное население –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нсионеры –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С.Большая Чесноковка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8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ей –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оспособное население –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нсионеры –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. Мордовская Селитьб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 22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ей –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оспособное население – 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нсионеры –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Д. Большие Пичерк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– 1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ей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оспособное население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нсионеры –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П. Чемеричный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– 1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ей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оспособное население –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нсионеры –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П. Отрада  -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ей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оспособное население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нсионеры -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  <w:u w:val="single"/>
        </w:rPr>
        <w:t>Учреждения, предприятия на территории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bCs/>
          <w:iCs w:val="false"/>
          <w:color w:val="333333"/>
          <w:sz w:val="28"/>
          <w:szCs w:val="28"/>
          <w:u w:val="single"/>
        </w:rPr>
        <w:t>с.Елша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Symbol" w:cs="Times New Roman" w:ascii="Times New Roman" w:hAnsi="Times New Roman"/>
          <w:color w:val="333333"/>
          <w:sz w:val="28"/>
          <w:szCs w:val="28"/>
        </w:rPr>
        <w:t>-   ГБОУ СОШ с. Елша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Администрация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деление почтовой связ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Аптечное отде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фис врача общей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ДК, библиот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часток ООО СК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ъекты торговли</w:t>
      </w:r>
    </w:p>
    <w:p>
      <w:pPr>
        <w:pStyle w:val="Normal"/>
        <w:spacing w:lineRule="auto" w:line="240" w:before="0" w:after="0"/>
        <w:ind w:right="-1008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КФХ «Вертянкина В.П.», КФХ «Ятманова М.А», </w:t>
      </w:r>
    </w:p>
    <w:p>
      <w:pPr>
        <w:pStyle w:val="Normal"/>
        <w:spacing w:lineRule="auto" w:line="240" w:before="0" w:after="0"/>
        <w:ind w:right="-1008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ФХ «Мухранов А.В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с. Чекали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ДК, библиот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екалинское леснич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ъекты торгов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с.Большая Чесноков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ДК, библиот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ъекты торгов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часток ОАО «Сергиевскгаз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деление почтовой связи</w:t>
      </w:r>
    </w:p>
    <w:p>
      <w:pPr>
        <w:pStyle w:val="Normal"/>
        <w:spacing w:lineRule="auto" w:line="240" w:before="0" w:after="0"/>
        <w:ind w:right="-1008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КФХ «Филимонов» </w:t>
      </w:r>
    </w:p>
    <w:p>
      <w:pPr>
        <w:pStyle w:val="Normal"/>
        <w:spacing w:lineRule="auto" w:line="240" w:before="0" w:after="0"/>
        <w:ind w:right="-1008"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ООО АПК «ТСК АГР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С. Мордовская Селитьб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агазин  РАЙП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ельский клуб,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Отделение почтовой связ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статистические показател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1134"/>
        <w:gridCol w:w="992"/>
        <w:gridCol w:w="1134"/>
        <w:gridCol w:w="993"/>
        <w:gridCol w:w="992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площадь земель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 сельскохозяйственные  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099175" cy="399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01.01. 2019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01.01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0"/>
                                    <w:ind w:right="-108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Численность проживающего населения на начало г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 т. ч. 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старше трудоспособного возраст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исло мужч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исло женщ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исло родивших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исло умерши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стественный прирост (убыль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играционный прирост (убыль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14.2pt;mso-wrap-distance-left:9pt;mso-wrap-distance-right:9pt;mso-wrap-distance-top:0pt;mso-wrap-distance-bottom:0pt;margin-top:9.9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01.01. 2019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01.01.2023 г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0"/>
                              <w:ind w:right="-108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Численность проживающего населения на начало г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34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 т. ч. моложе трудоспособного возрас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3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старше трудоспособного возраст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исло мужч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8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исло женщ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исло родивших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исло умерши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стественный прирост (убыль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играционный прирост (убыль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ый фон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1134"/>
        <w:gridCol w:w="1134"/>
        <w:gridCol w:w="1134"/>
        <w:gridCol w:w="992"/>
        <w:gridCol w:w="992"/>
      </w:tblGrid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 г.</w:t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щный фонд посел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5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 муницип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м.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</w:t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ватизирован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м.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ный жило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м.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4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5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етхого и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м.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ветх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 них муницип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варий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муницип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98</w:t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семей, стоящих на учете по улучшению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 в действие жилых домов,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ма, 4 кв., 3 рекон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 4 ж.д., 4 кв., рек.4 ж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: 2 ж.д., 2 кв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й площадью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жилых домов, в том числе многоквартир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0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0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0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4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4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3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3/79</w:t>
            </w:r>
          </w:p>
        </w:tc>
      </w:tr>
      <w:tr>
        <w:trPr>
          <w:trHeight w:val="1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 поставлено  земельных участков под жилыми многоквар- тирными   домами на кадастровый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оличество многоэтаж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 поставлено  земельных участков под жилыми многоэтажными   домами на кадастровый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енность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2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1276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ая протяженность дорог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грунтощебеночн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5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ме 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яженность дорог, находящихся в ведении  муниципального образован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0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.ч.: с асфальтовым покры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нтовые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грунтощебеночным покры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показ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площадок  дл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гр детей дошкольного и младшего школь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м./ч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дыха взрослого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м./ч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 насел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1.2016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1.201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1.20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1.202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1.202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01.01.202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22" w:leader="none"/>
                <w:tab w:val="left" w:pos="0" w:leader="none"/>
                <w:tab w:val="left" w:pos="884" w:leader="none"/>
                <w:tab w:val="left" w:pos="1309" w:leader="none"/>
                <w:tab w:val="left" w:pos="14884" w:leader="none"/>
              </w:tabs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01.01.2023 Че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убсидия на оплату жилья и коммунальных услуг (семей/получ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/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Ежемесячное дет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Социальное пособие (заявителей / получ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/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/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Пособие на питание детей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ддержка семьи, материнства и детства</w:t>
      </w:r>
    </w:p>
    <w:p>
      <w:pPr>
        <w:pStyle w:val="Heading3"/>
        <w:spacing w:before="240" w:after="0"/>
        <w:jc w:val="center"/>
        <w:rPr/>
      </w:pPr>
      <w:r>
        <w:rPr/>
        <w:t>Демографический тип семей поселения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10"/>
        <w:gridCol w:w="708"/>
        <w:gridCol w:w="851"/>
        <w:gridCol w:w="709"/>
        <w:gridCol w:w="708"/>
        <w:gridCol w:w="993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5" w:firstLine="14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сем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имеющие детей (до 18 л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 Многодетные сем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них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емьи, имеющие 3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ьи, имеющие 4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ьи, имеющие 5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ьи, имеющие 6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ьи, имеющие 7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ьи, имеющие 8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ьи, имеющие 9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ьи, имеющие 10 детей и бол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 с родителями-военнослужащи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них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проживающие без рег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них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состоящие из матерей-одиноч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их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где есть опекаемые д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их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где есть приемные д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их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оказавшиеся в социально-опасном полож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их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воспитывающие детей-инвали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их детей-инвали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где оба родителя безработ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их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 получающие пособ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еблагополучных семей в посел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их воспитывается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состоящих на учете в КД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 Р А В О О Х Р А Н Е Н 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134"/>
        <w:gridCol w:w="1134"/>
        <w:gridCol w:w="993"/>
        <w:gridCol w:w="992"/>
        <w:gridCol w:w="1134"/>
        <w:gridCol w:w="992"/>
        <w:gridCol w:w="992"/>
        <w:gridCol w:w="709"/>
      </w:tblGrid>
      <w:tr>
        <w:trPr>
          <w:trHeight w:val="62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д. 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6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1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2022г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й в сме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ФАП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рачей всех специальнос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ность врач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4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исы врачей общей практ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ООВП в с. Елшанка – расположен в одноэтажном  здании. В 2011 году в рамках программы «Модернизация здравоохранения Самарской области» проведен капитальный ремонт здания. Отопление индивидуальное, газовое.  В 2022 году произведена замена газового оборудования (котел), утеплены стены и потолки здания, благоустроен вход в зд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АП в с. Чекалино – расположен в кирпичном здании, совместно с жилым помещением.  Отопление индивидуальное, газовое. Централизованное  водоснабжение. В 2022 году произведен капитальный ремонт зд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АП в с. Б-Чесноковка – расположен в кирпичном здании. Отопление индивидуальное, газовое. В 2019 году произведен ремонт ФАПа в с.Б.Чесноковка ФАП в с. М-Селитьба – расположен в  кирпичном здании, совместно с почтой и АТС.  В 2011 году произведен капитальный ремонт по программе «Модернизация здравоохранения Самарской области». Отопление индивидуальное, газовое. Водоснабжение централизованно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992"/>
        <w:gridCol w:w="993"/>
        <w:gridCol w:w="850"/>
        <w:gridCol w:w="851"/>
        <w:gridCol w:w="1134"/>
        <w:gridCol w:w="850"/>
      </w:tblGrid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щеобразова- тельных учреждений (юр.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(Елшанка -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Чесноковка –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Елшанка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Чесноковка -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Елшанка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Чесноковка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Елшанка-47, Б.Чесноковка –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 1 ком 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ошкольных учреждений (юр.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ме того, количество  дошкольных учреждений –структурных подразделений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ме того, количество  ГКП, организованных на базе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т в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 в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охвата детей дошкольной образовательной услугой (включая д/с и Г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средних профессио -н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о 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93" w:right="-14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д постройки зданий школ:</w:t>
      </w:r>
    </w:p>
    <w:p>
      <w:pPr>
        <w:pStyle w:val="Normal"/>
        <w:spacing w:lineRule="auto" w:line="240" w:before="0" w:after="0"/>
        <w:ind w:left="-993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ГБОУ СОШ с. Елшанка – 1965 г.;</w:t>
      </w:r>
    </w:p>
    <w:p>
      <w:pPr>
        <w:pStyle w:val="Normal"/>
        <w:spacing w:lineRule="auto" w:line="240" w:before="0" w:after="0"/>
        <w:ind w:left="-993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Большечесноковский филиал ГБОУ СОШ с. Елшанка – 1991г.;</w:t>
      </w:r>
    </w:p>
    <w:p>
      <w:pPr>
        <w:pStyle w:val="Normal"/>
        <w:spacing w:lineRule="auto" w:line="240" w:before="0" w:after="0"/>
        <w:ind w:left="-993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проведен капитальный ремонт ГБОУ СОШ с. Елшанка, в Большечесноковском филиале ГБОУ СОШ с. Елшанка ежегодно производится косметический ремонт.</w:t>
      </w:r>
    </w:p>
    <w:p>
      <w:pPr>
        <w:pStyle w:val="Normal"/>
        <w:spacing w:lineRule="auto" w:line="240" w:before="0" w:after="0"/>
        <w:ind w:left="-993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  ремонт спортзалов в Большечесноковском филиале ГБОУ СОШ с. Елшанка в 2009 г.</w:t>
      </w:r>
    </w:p>
    <w:p>
      <w:pPr>
        <w:pStyle w:val="Normal"/>
        <w:spacing w:lineRule="auto" w:line="240" w:before="0" w:after="0"/>
        <w:ind w:left="-993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т 10 кружков  и секций от ГБОУ СОШ с. Елшанка</w:t>
      </w:r>
    </w:p>
    <w:p>
      <w:pPr>
        <w:pStyle w:val="Normal"/>
        <w:spacing w:lineRule="auto" w:line="240" w:before="0" w:after="0"/>
        <w:ind w:left="-993" w:right="-14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ГБОУ СОШ с. Елшанка – Краснова Елена Михайловна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 Л Ь Т У Р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Число культурно-досуговых учреждений </w:t>
            </w:r>
            <w:r>
              <w:rPr>
                <w:b w:val="false"/>
                <w:color w:val="808080"/>
                <w:sz w:val="24"/>
                <w:lang w:val="ru-RU" w:eastAsia="ru-RU"/>
              </w:rPr>
              <w:t>(клуб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Кни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исло чит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исло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личество посещений социокультурных 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Из них проводимых библиоте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Культурно-досугов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зе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свед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ействуют Елшанский сельский Дом культуры (типовой клуб) и поселенческая библиотека, расположенная в здании СДК, Б. Чесноковский сельский Дом культуры (типовой клуб) и поселенческая библиотека, расположенная в СДК, Чекалинский сельский Дом культуры (типовой клуб) и поселенческая библиотека, расположенная в СДК, М. Селитьбенский сельский клуб и поселенческая библиотека (расположенные в здании школы)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ДК действуют  42 творческих формирований, в них занимается 320   чел., из них 29 кружков художественной  самодеятельности, в которых занимается  197 чел. Из них в Елшанском СДК действует 13 творческих формирования, в них занимается 130 человек, из них 8 кружков художественной самодеятельности, в которых занимается 70 чел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.Чесноковском  СДК действует 11 творческих формирования, в которых занимается 60 человек, из них 8 кружков художественной самодеятельности, в которых занимается 40 человек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калинском СДК действует 9 творческих формирований, в которых занимается 57 человек, из них 7 кружков художественной самодеятельности, в которых занимается 38 человек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.Селитьбинском СК действует 9 творческих формирований, в которых занимается 33 челове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из них 6 кружков художественной самодеятельности, в которых занимается 20 человек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изведен капитальный ремонт СДК и библиотеки с.Елшан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лшан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0,5 ставки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 – заведующая – 0,75 ставки, культорганизатор –  0,5 ставк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СДК- Макарова Любовь Александровна , библиотеки - Земскова Галина Борисовн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Чекалин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0,25 ставки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 – заведующая – 0,25  ставки, культорганизатор – 0,1 ставк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СДК - Яшухина Галина Николаевна, библиотеки -  Дементьева Валентина Анатольевн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орд.Селитьб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_0,25_ ставки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 – заведующая – _0,3___ ставки,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и: СК, библиотека- Николаева Татьяна Трофимовн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.Чесноков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_0,25_ ставки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 – заведующая –  0,5 ставк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СДК - Сорокодумова Наталья Николаевна, библиотеки - Гаврилова Ольга Геннад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9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98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  </w:t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szCs w:val="28"/>
        </w:rPr>
      </w:pPr>
      <w:r>
        <w:rPr>
          <w:b/>
          <w:szCs w:val="28"/>
        </w:rPr>
        <w:t>ФИЗИЧЕСКАЯ    КУЛЬТУРА   И  СПОР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0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 - 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- плоскостные спортивные площад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футбольные по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зал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комплек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овые площадки (зимний период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физ.подготов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эроб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ый акроба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шки, шахма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культуры в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ук Юрий Ю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олодежи в поселении от 14 до 35 лет (в том числе студенты, обучающиеся в г. Самара и др.) - 305 человек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омышленность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казател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звития эконом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80"/>
        <w:gridCol w:w="763"/>
        <w:gridCol w:w="709"/>
        <w:gridCol w:w="992"/>
        <w:gridCol w:w="709"/>
        <w:gridCol w:w="709"/>
        <w:gridCol w:w="850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1" w:hanging="4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  <w:tr>
        <w:trPr>
          <w:trHeight w:val="1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видам экономической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, охота и лесное 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рговля, бытовое обслуж., обще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соц.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на территории поселения индивидуальных предпринимателей без образ. юр.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Сельское хозяйство 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992"/>
        <w:gridCol w:w="791"/>
        <w:gridCol w:w="1134"/>
        <w:gridCol w:w="850"/>
        <w:gridCol w:w="1276"/>
        <w:gridCol w:w="1134"/>
        <w:gridCol w:w="1134"/>
        <w:gridCol w:w="992"/>
      </w:tblGrid>
      <w:tr>
        <w:trPr>
          <w:trHeight w:val="6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е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Берка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АПК «ТСК АГ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АПК «ТСК АГ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АПК «ТСК АГ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АПК «ТСК АГ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АПК «ТСК 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АПК «ТСК АГРО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работающих на с/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в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крестьянских фермерски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Ятманова М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Фирсов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Вертян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ФХ Бубн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Ятманова М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Вертян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П Мухр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ФХ Филимон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Ятманова М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Вертян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П Мухр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ФХ Филимо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Бизяев Е.Н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Ятманова М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Вертян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П Мухр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ФХ Филимо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Бизяев Е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Мурзабаев А.Х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Ятманова М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Вертян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ФХ Филимо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ФХ Бизяев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Ятманова М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Вертянкина В.П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ФХ Филимо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ФХ Бизяев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Ятманова М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Вертянкина В.П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ФХ Филимо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в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: тракто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з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гоубороч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/>
        <w:t>аличие скота в хозяйствах всех категорий</w:t>
      </w:r>
    </w:p>
    <w:tbl>
      <w:tblPr>
        <w:tblW w:w="1056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072"/>
        <w:gridCol w:w="1072"/>
        <w:gridCol w:w="1045"/>
        <w:gridCol w:w="863"/>
        <w:gridCol w:w="855"/>
        <w:gridCol w:w="863"/>
        <w:gridCol w:w="855"/>
        <w:gridCol w:w="828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16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на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 фермерские хозяйств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подсобные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3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/>
      </w:pPr>
      <w:r>
        <w:rPr/>
        <w:t>Состояние инженерной инфраструктуры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992"/>
        <w:gridCol w:w="992"/>
        <w:gridCol w:w="992"/>
        <w:gridCol w:w="1134"/>
        <w:gridCol w:w="993"/>
        <w:gridCol w:w="708"/>
        <w:gridCol w:w="70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lang w:val="ru-RU" w:eastAsia="ru-RU"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яженность водопровод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ощность вод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износа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яженность систем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щность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износа систем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яженность газовых сетей с кварти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газифицированн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 сетев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жижен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газификации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х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яженность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</w:tr>
      <w:tr>
        <w:trPr>
          <w:trHeight w:val="7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ключенных договоров н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993"/>
        <w:gridCol w:w="1134"/>
        <w:gridCol w:w="992"/>
        <w:gridCol w:w="992"/>
        <w:gridCol w:w="1134"/>
        <w:gridCol w:w="1276"/>
        <w:gridCol w:w="992"/>
      </w:tblGrid>
      <w:tr>
        <w:trPr>
          <w:trHeight w:val="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 без образования юридического лица (оптовая и  розничная торговля), осуществляющих деятельность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 малого и среднего предпринимательств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Правонарушения </w:t>
      </w:r>
    </w:p>
    <w:tbl>
      <w:tblPr>
        <w:tblW w:w="10987" w:type="dxa"/>
        <w:jc w:val="left"/>
        <w:tblInd w:w="1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992"/>
        <w:gridCol w:w="993"/>
        <w:gridCol w:w="850"/>
        <w:gridCol w:w="851"/>
        <w:gridCol w:w="850"/>
        <w:gridCol w:w="851"/>
        <w:gridCol w:w="850"/>
        <w:gridCol w:w="851"/>
        <w:gridCol w:w="1369"/>
      </w:tblGrid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Ед. изм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15г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16г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17г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20г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21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22г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исло зарегистрированных преступлени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расчете на 1 тыс. жителе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,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.ч. число тяжких преступлени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расчете на 1 тыс. жителе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крываемость преступлени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%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,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8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,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,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,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7,0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8,6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юджет поселения   </w:t>
      </w:r>
    </w:p>
    <w:p>
      <w:pPr>
        <w:pStyle w:val="Normal"/>
        <w:spacing w:lineRule="auto" w:line="240" w:before="0" w:after="0"/>
        <w:jc w:val="center"/>
        <w:rPr/>
      </w:pPr>
      <w:r>
        <w:rPr/>
        <w:t>(консолидированный)</w:t>
      </w:r>
    </w:p>
    <w:tbl>
      <w:tblPr>
        <w:tblW w:w="1088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1134"/>
        <w:gridCol w:w="1134"/>
        <w:gridCol w:w="992"/>
        <w:gridCol w:w="992"/>
        <w:gridCol w:w="1134"/>
      </w:tblGrid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 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 7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 налоговые и неналоговые 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7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17" w:hanging="317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 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 3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2</w:t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славные при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Приход храма в честь Святителя Николая Чудотворца с.Елшанка м.р.Сергиевский Отрадненской Епархии Русской Православной церки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969"/>
        <w:gridCol w:w="2268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новская Елена Михайловна  - председ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юбовь Александровна – председатель Совета ветеранов с. Елш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ова Людмила Прокофьевна- председатель Совета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.Чесно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енкова Елена Васильевна - председатель Совета ветеранов с. М.Селит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Антонина Михайловна - председатель Совета ветеранов с. Чека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. Мордовская Селитьб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лаева Татьяна Трофимовна – Заведующая ДК с.М.Селит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ипов Дмитрий Владимирович – Председатель Собрания представ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ыпленкова Елена Васильевна – пенсионерка, председатель Совета ветеранов с. М.Селит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тров Анатолий Михайлович- Депутат Собрания представите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 Большая Чеснок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убова Любовь Алексеевна – ЦСО, соц. раб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ромова Людмила Прокопьевна, Председатель Совета ветеранов с.Б.Чесно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рокодумова Наталья Николаевна – директор СДК, с. Б.Чесно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снова Елена Михайловна, И.о. директора ГБОУ СОШ с.Елшанка, депутат СП сельского поселения Елш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.Елшан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акарова Любовь Александровна – директор СДК, председатель Совета ветеранов с. Елшан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скова Галина Борисовна – библиотекарь, с. Елш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удакова Вер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аранова Анна Николае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етуновская Елена Михайловна–,  худ. руководитель СДК с.Елшанка, председатель женсовета сельского поселения Елш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 Чека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лисеева Антонина Михайловна, пенсионерка, председатель Совета Ветеранов с. Чека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ентьева Александр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ментьева Валентина Анатольевна,  библиотекарь, с. Чекалин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Яшухина Галина Николаевна, заведующая СДК, депутат СП сельского поселения Елша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ернозубцев Антон Александрович, директор ООО АПК «ТСК АГРО», депутат Собрания представителей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ы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7"/>
        <w:gridCol w:w="1842"/>
        <w:gridCol w:w="3119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никова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Елшанка, техн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Павел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ПК «ТСК АГРО», брига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Николай 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ое ЛПУМГ – 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Н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соц.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убцев Анто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ПК «ТСК АГРО»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ухина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«МКДЦ» м.р. Сергиевский, заведующа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диная Россия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Любовь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соц.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Г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ша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Справедлив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натол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Самарской области «Центр по делам ГО, ПБ и ЧС ПСО №41», начальник кар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Дмит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ОУ СОШ с.Русская Селить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осты поселения: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1"/>
        <w:gridCol w:w="1843"/>
        <w:gridCol w:w="3260"/>
        <w:gridCol w:w="2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а Ра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Чека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ка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трад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иемных дете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ш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Чемерич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Елш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Чеснок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нато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ая ох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ордовская Селитьба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3"/>
      <w:type w:val="nextPage"/>
      <w:pgSz w:w="11906" w:h="16838"/>
      <w:pgMar w:left="709" w:right="282" w:gutter="567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 Unicode MS" w:cs="DejaVu Sans;Arial Unicode MS"/>
      <w:kern w:val="2"/>
      <w:sz w:val="20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0;&#1085;&#1086;&#1088;&#1088;&#1080;&#1085;&#1075;,_&#1048;&#1088;&#1080;&#1085;&#1072;_&#1053;&#1080;&#1082;&#1086;&#1083;&#1072;&#1077;&#1074;&#1085;&#1072;" TargetMode="External"/><Relationship Id="rId5" Type="http://schemas.openxmlformats.org/officeDocument/2006/relationships/hyperlink" Target="https://ru.wikipedia.org/wiki/&#1050;&#1086;&#1085;&#1089;&#1090;&#1080;&#1090;&#1091;&#1094;&#1080;&#1086;&#1085;&#1085;&#1086;-&#1076;&#1077;&#1084;&#1086;&#1082;&#1088;&#1072;&#1090;&#1080;&#1095;&#1077;&#1089;&#1082;&#1072;&#1103;_&#1087;&#1072;&#1088;&#1090;&#1080;&#1103;" TargetMode="External"/><Relationship Id="rId6" Type="http://schemas.openxmlformats.org/officeDocument/2006/relationships/hyperlink" Target="https://ru.wikipedia.org/wiki/1919_&#1075;&#1086;&#1076;" TargetMode="External"/><Relationship Id="rId7" Type="http://schemas.openxmlformats.org/officeDocument/2006/relationships/hyperlink" Target="https://ru.wikipedia.org/wiki/&#1043;&#1083;&#1072;&#1089;&#1085;&#1099;&#1081;_(&#1087;&#1086;&#1083;&#1080;&#1090;&#1080;&#1082;&#1072;)" TargetMode="External"/><Relationship Id="rId8" Type="http://schemas.openxmlformats.org/officeDocument/2006/relationships/hyperlink" Target="https://ru.wikipedia.org/wiki/&#1061;&#1072;&#1088;&#1100;&#1082;&#1086;&#1074;&#1089;&#1082;&#1072;&#1103;_&#1075;&#1086;&#1088;&#1086;&#1076;&#1089;&#1082;&#1072;&#1103;_&#1076;&#1091;&#1084;&#1072;_(1919)" TargetMode="External"/><Relationship Id="rId9" Type="http://schemas.openxmlformats.org/officeDocument/2006/relationships/hyperlink" Target="https://ru.wikipedia.org/wiki/&#1058;&#1091;&#1085;&#1080;&#1089;" TargetMode="External"/><Relationship Id="rId10" Type="http://schemas.openxmlformats.org/officeDocument/2006/relationships/hyperlink" Target="https://ru.wikipedia.org/wiki/&#1055;&#1072;&#1088;&#1080;&#1078;" TargetMode="External"/><Relationship Id="rId11" Type="http://schemas.openxmlformats.org/officeDocument/2006/relationships/hyperlink" Target="https://ru.wikipedia.org/wiki/&#1058;&#1091;&#1088;&#1075;&#1077;&#1085;&#1077;&#1074;&#1089;&#1082;&#1072;&#1103;_&#1073;&#1080;&#1073;&#1083;&#1080;&#1086;&#1090;&#1077;&#1082;&#1072;_(&#1055;&#1072;&#1088;&#1080;&#1078;)" TargetMode="External"/><Relationship Id="rId12" Type="http://schemas.openxmlformats.org/officeDocument/2006/relationships/hyperlink" Target="https://ru.wikipedia.org/wiki/&#1056;&#1086;&#1079;&#1072;&#1085;&#1086;&#1074;,_&#1042;&#1072;&#1089;&#1080;&#1083;&#1080;&#1081;_&#1042;&#1072;&#1089;&#1080;&#1083;&#1100;&#1077;&#1074;&#1080;&#1095;" TargetMode="External"/><Relationship Id="rId13" Type="http://schemas.openxmlformats.org/officeDocument/2006/relationships/hyperlink" Target="https://ru.wikipedia.org/wiki/&#1046;&#1077;&#1084;&#1095;&#1091;&#1078;&#1085;&#1080;&#1082;&#1086;&#1074;,_&#1040;&#1083;&#1077;&#1082;&#1089;&#1077;&#1081;_&#1052;&#1080;&#1093;&#1072;&#1081;&#1083;&#1086;&#1074;&#1080;&#1095;" TargetMode="External"/><Relationship Id="rId14" Type="http://schemas.openxmlformats.org/officeDocument/2006/relationships/hyperlink" Target="https://ru.wikipedia.org/wiki/&#1050;&#1083;&#1102;&#1095;&#1077;&#1074;&#1089;&#1082;&#1080;&#1081;,_&#1042;&#1072;&#1089;&#1080;&#1083;&#1080;&#1081;_&#1054;&#1089;&#1080;&#1087;&#1086;&#1074;&#1080;&#1095;" TargetMode="External"/><Relationship Id="rId15" Type="http://schemas.openxmlformats.org/officeDocument/2006/relationships/hyperlink" Target="https://ru.wikipedia.org/wiki/&#1057;&#1086;&#1092;&#1080;&#1077;&#1074;,_&#1070;&#1088;&#1080;&#1081;_&#1041;&#1086;&#1088;&#1080;&#1089;&#1086;&#1074;&#1080;&#1095;_(&#1041;&#1077;&#1082;-&#1057;&#1086;&#1092;&#1080;&#1077;&#1074;,_&#1070;&#1088;&#1080;&#1081;_&#1041;&#1086;&#1088;&#1080;&#1089;&#1086;&#1074;&#1080;&#1095;)" TargetMode="External"/><Relationship Id="rId16" Type="http://schemas.openxmlformats.org/officeDocument/2006/relationships/hyperlink" Target="https://ru.wikipedia.org/wiki/&#1040;&#1083;&#1084;&#1072;-&#1040;&#1090;&#1072;" TargetMode="External"/><Relationship Id="rId17" Type="http://schemas.openxmlformats.org/officeDocument/2006/relationships/hyperlink" Target="https://ru.wikipedia.org/wiki/&#1050;&#1085;&#1086;&#1088;&#1088;&#1080;&#1085;&#1075;,_&#1053;&#1080;&#1082;&#1086;&#1083;&#1072;&#1081;_&#1053;&#1080;&#1082;&#1086;&#1083;&#1072;&#1077;&#1074;&#1080;&#1095;" TargetMode="External"/><Relationship Id="rId18" Type="http://schemas.openxmlformats.org/officeDocument/2006/relationships/hyperlink" Target="https://ru.wikipedia.org/wiki/&#1055;&#1086;&#1074;&#1086;&#1083;&#1078;&#1089;&#1082;&#1080;&#1077;_&#1085;&#1077;&#1084;&#1094;&#1099;" TargetMode="External"/><Relationship Id="rId19" Type="http://schemas.openxmlformats.org/officeDocument/2006/relationships/hyperlink" Target="https://ru.wikipedia.org/wiki/&#1057;&#1090;&#1072;&#1090;&#1089;&#1082;&#1080;&#1081;_&#1089;&#1086;&#1074;&#1077;&#1090;&#1085;&#1080;&#1082;" TargetMode="External"/><Relationship Id="rId20" Type="http://schemas.openxmlformats.org/officeDocument/2006/relationships/hyperlink" Target="https://ru.wikipedia.org/wiki/&#1042;&#1099;&#1089;&#1096;&#1080;&#1077;_&#1078;&#1077;&#1085;&#1089;&#1082;&#1080;&#1077;_&#1082;&#1091;&#1088;&#1089;&#1099;" TargetMode="External"/><Relationship Id="rId21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22" Type="http://schemas.openxmlformats.org/officeDocument/2006/relationships/hyperlink" Target="https://ru.wikipedia.org/wiki/&#1061;&#1072;&#1088;&#1100;&#1082;&#1086;&#1074;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9:00Z</dcterms:created>
  <dc:creator>user</dc:creator>
  <dc:description/>
  <cp:keywords/>
  <dc:language>en-US</dc:language>
  <cp:lastModifiedBy>АСП</cp:lastModifiedBy>
  <cp:lastPrinted>2023-02-10T13:32:00Z</cp:lastPrinted>
  <dcterms:modified xsi:type="dcterms:W3CDTF">2023-03-03T06:04:00Z</dcterms:modified>
  <cp:revision>918</cp:revision>
  <dc:subject/>
  <dc:title/>
</cp:coreProperties>
</file>